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ultimo articolo dello studioso, una rilettura della teoria psicologica di René Guénon, da "Il SOLE 24 ORE" del 2 giugno 2002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 xml:space="preserve">BENVENUTI NELL'ARCA DELL'INCONSCIO   </w:t>
      </w:r>
    </w:p>
    <w:p>
      <w:pPr>
        <w:pStyle w:val="Normal"/>
        <w:rPr>
          <w:b/>
          <w:b/>
          <w:bCs/>
        </w:rPr>
      </w:pPr>
      <w:r>
        <w:rPr>
          <w:b/>
          <w:bCs/>
        </w:rPr>
      </w:r>
    </w:p>
    <w:p>
      <w:pPr>
        <w:pStyle w:val="Normal"/>
        <w:rPr>
          <w:b/>
          <w:b/>
          <w:bCs/>
        </w:rPr>
      </w:pPr>
      <w:r>
        <w:rPr>
          <w:b/>
          <w:bCs/>
        </w:rPr>
        <w:t xml:space="preserve">di Elémire Zolla </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t xml:space="preserve">Quando Guénon morì nel suo ritiro del Cairo lasciò uno stuolo di opere possibili a svolazzare attorno ai suoi patiti, a parte le lettere. Da queste caviamo i segreti della sua vita esoterica, il suo almanacco su tradizioni segrete, poniamo negli anni Trenta sulla vita di comunità segrete in Etiopia, specie sulle cattedrali nascoste a Gondar dall'imperatore Lalibelà, sull'iniziazione dei giovinetti al culto dell'arca dell'Alleanza ebraica, trasmesso dai primordi della Chiesa etiopica e custodito in una chiesetta decrepita sul lago di Gondar. Le notizie sono di enorme portata per chi rammenti il passo di Agostino sulla messa catacombale, sospesa all'improvviso, con la cacciata dei catecumeni e l'estensione sull'ara dell'arca, mistero divino supremo agli iniziali di grado supremo: l'arca iniziatica, con le figure dei cherubini che segnano un mistero di Dio. </w:t>
      </w:r>
    </w:p>
    <w:p>
      <w:pPr>
        <w:pStyle w:val="Normal"/>
        <w:rPr/>
      </w:pPr>
      <w:r>
        <w:rPr/>
      </w:r>
    </w:p>
    <w:p>
      <w:pPr>
        <w:pStyle w:val="Normal"/>
        <w:rPr/>
      </w:pPr>
      <w:r>
        <w:rPr/>
        <w:t xml:space="preserve">Perché l'Italia scatenò la guerra all'unico Stato africano dotato di tali tesori? So che un futuro diplomatico ebreo romano fu incaricato allora di tradurre per il ministero alcune opere essenziali della Chiesa etiopica. Sicché mi pervennero tante copie di lettere di Guénon, ma non pensai mai di farle stampare. Chi mi garantiva la loro autenticità? Perché mescolarmi agli intriganti in lizza fra loro? </w:t>
      </w:r>
    </w:p>
    <w:p>
      <w:pPr>
        <w:pStyle w:val="Normal"/>
        <w:rPr/>
      </w:pPr>
      <w:r>
        <w:rPr/>
      </w:r>
    </w:p>
    <w:p>
      <w:pPr>
        <w:pStyle w:val="Normal"/>
        <w:rPr/>
      </w:pPr>
      <w:r>
        <w:rPr/>
        <w:t xml:space="preserve">Grossato (René Guénon (attribuito a), "Psychologie", a cura di Alessandro Grossato, Archè, Milano 2001), che ha raccolto questi pregevoli appunti per una rettifica dei concetti fondamentali di psicologia, ha perfino indovinato il periodo di composizione del malloppo: a Blois, per i cinque allievi del corso di filosofia liceale. Grossato, fra i più sistematici studiosi di Guénon, ha compilato un eccellente dizionario dei simboli presso Mondadori e ha svolto un'analisi guénoniana dell'anno liturgico ebraico. Adesso insegna, accanto agli studiosi di gnosi e di guénonismo all'Università di Trieste, all'Università di Gorizia. Mi giunge l'invito alla presentazione della sua ultima opera il 14 maggio alla Fondazione Cini sull'isola di San Giorgio: lo scambio di lettere fra Guénon e Alain Daniélou, depositato alla Cini. Proprio ciò che mi aveva annunciato Moravia quando incominciai a leggere Guénon; era ancora vivo in un comune adiacente ai Castelli Romani Alain Daniélou. Il volume è edito da Olschki, Firenze. </w:t>
      </w:r>
    </w:p>
    <w:p>
      <w:pPr>
        <w:pStyle w:val="Normal"/>
        <w:rPr/>
      </w:pPr>
      <w:r>
        <w:rPr/>
      </w:r>
    </w:p>
    <w:p>
      <w:pPr>
        <w:pStyle w:val="Normal"/>
        <w:rPr/>
      </w:pPr>
      <w:r>
        <w:rPr/>
        <w:t xml:space="preserve">L'opera di Guénon sulla psicologia parte dal fatto che con Locke nasce l'idea, assente dianzi, di psicologia. Grandi conoscitori della psiche si erano accumulati ben prima, ma con Locke si incomincia a trattare i fenomeni interiori come tema di una scienza autonoma. Individuo un caso singolare di somiglianza, lo stupore del senatore Agnelli quando studiò Roma e arredò la esposizione sulla civiltà romana all'Eur. Là l'impero romano come Fiat antica, impegnato a incanalare i trasporti fra Lazio ed Egitto, con efficacia economica impeccabile: flotte immense erano organizzate per sedare la fame dello stomaco e della mente. Eppure nessuno aveva ancora elaborato una scienza economica, come s'era fatto? Semplicemente calcolando giusto quante navi occorressero, con quanti porti e quanti ingaggi. Esattamente alla stessa maniera ci si spiega come procedesse il mondo antico per calcolare le regole della psiche. I fenomeni psichici non sono puramente quantitativi, ma qualitativi e la loro intensità non si misura in numeri, come la paralisi fisiologica non si sottomette alla psichica. Il pensiero si adatta alle condizioni di qualcosa che sta aldilà della vita, con fini che sovrastano quelli vigenti durante la vita. La psicologia è scienza della mente, si svolge con osservazione e induzione: l'ipotesi va verificata e c'è un limite oltre il quale l'induzione si tramuta in deduzione fino a raggiungere il punto i cui si dimostra che la memoria risale all'abitudine. L'isolamento del soggetto si ottiene mercé l'ipnosi, che lo rinserra in se stesso e lo fa ubbidire a stimoli artefatti. </w:t>
      </w:r>
    </w:p>
    <w:p>
      <w:pPr>
        <w:pStyle w:val="Normal"/>
        <w:rPr/>
      </w:pPr>
      <w:r>
        <w:rPr/>
      </w:r>
    </w:p>
    <w:p>
      <w:pPr>
        <w:pStyle w:val="Normal"/>
        <w:rPr/>
      </w:pPr>
      <w:r>
        <w:rPr/>
        <w:t xml:space="preserve">La coscienza dei fatti psichici in genere li ripartisce in emotivi e volitivi, oltre che puramente intellettuali. C'è l'inconscio, che si è attribuito alla pluralità di coscienza, ipotesi disputabile. Invero l'unità della coscienza non è mai metafisicamente rigorosa, ne esistono prolungamenti, che formano l'inconscio. Per definirlo non è il caso di fermarsi a Leibniz perché già il numero di per sé è discontinuo e la continuità dell'esistenza un'illusione. In realtà c'è un minimo di fenomeni percepiti, ma l'inconscio mai non spiega il conscio, il cosciente chiaro e distinto è forse soltanto il contenente della psiche. Ribot fu il primo filosofo della coscienza, che attribuì il fondo della psiche al semplice funzionamento psichico, ma forma in se stesso un'unità altamente imperfetta. Lo psicologo non spiega la coscienza come il fisico o il matematico non spiegano spazio e tempo, anzi, nemmeno ne forniscono la definizione, perché dell'irriducibile non si può. Di fatto le denominazioni della metafisica indù dei cinque sensi sono le uniche a reggere, nitide come le 5 dita della mano a cui si connettono. L'opera guénoniana interpreta l'opera di Jung e si sofferma sul momento in cui nasce il metodo junghiano più intimo dell'esame psichico; quando nel pieno della sua attività, Jung si sorprese a domandarsi: "Ma che cosa sto facendo; questa non è certo scienza, ma che cos'è?" e di colpo udì la voce della sua cliente Sabina Spielrein che si pronunciava: "E' arte". Decise di ingaggiare un discorso con la voce, concedendole la propria fonazione per offrirle tutto lo spazio necessario ad articolare un discorso. Il metodo era tratto dalle pratiche spiritistiche: così la psicanalisi si tramutò in sacramento del diavolo.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Il brano che segue di Elemire ZOLLA, "The Androgyne reconciliation of male and female", New York, Crossroad, Thames and Hudson ltd, Londra 1981, è stato tratto da "ANDROGINO" a cura di A. Faivre e F. Tristan, editrice ECIG, a cui si rimanda per ulteriori approfondimenti.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L'ANDROGINO ALCHEMICO   </w:t>
      </w:r>
    </w:p>
    <w:p>
      <w:pPr>
        <w:pStyle w:val="Normal"/>
        <w:rPr>
          <w:b/>
          <w:b/>
          <w:bCs/>
        </w:rPr>
      </w:pPr>
      <w:r>
        <w:rPr>
          <w:b/>
          <w:bCs/>
        </w:rPr>
      </w:r>
    </w:p>
    <w:p>
      <w:pPr>
        <w:pStyle w:val="Normal"/>
        <w:rPr>
          <w:b/>
          <w:b/>
          <w:bCs/>
        </w:rPr>
      </w:pPr>
      <w:r>
        <w:rPr>
          <w:b/>
          <w:bCs/>
        </w:rPr>
        <w:t xml:space="preserve">di Elémire Zolla </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t xml:space="preserve">Ermete Trismegisto, il leggendario fondatore dell'alchimia, addita il mistero primordiale della natura, il principio del fuoco, che avvolge nella sua quadruplice fiamma gli opposti essenziali: sole e luna, maschio e femmina, zolfo e mercurio, che danno luogo all'unità androgina in ogni atto di concezione e nascita in natura. Essi circondano la terra concentrando su di essa le influenze astrali, e nel centro della terra si combinano in un triangolo, o piuttosto, tridimensionalmente, in una piramide, che è la forma del cristallo di sale (sia dei sali marini, sia degli allumi minerali, femminili). Il lato destro del triangolo corrisponde al principio sulfureo maschile, il lato sinistro al principio mercuriale femminile e la base del triangolo al principio salino. La figura contenuta all'interno allude alla quadratura del cerchio, simbolo dell'androginia. La progressione va perciò dal triangolo al quadrato e infine al cerchio. La natura opera nello stesso modo in tutti e tre i regni, quello aereo, quello vegetale e animale, e quello minerale, perché in ciascuno di essi l'armonia deriva dallo stesso accoppiamento di opposti, dalla stessa congiunzione dei principi solare e lunare. La congiunzione può essere raffigurata da un serpente (la natura) con la testa di leone (che divora il fuoco e la putrefazione) e la coda a forma di testa d'aquila (volatilità), nell'atto di estrarre da se stesso l'invisibile e impalpabile rugiada interna che dà compattezza agli elementi più sottili del corpo. In essa è racchiuso il potere del sole e della luna, che il serpente stringe fra le sue spir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lang w:val="de-DE"/>
        </w:rPr>
      </w:pPr>
      <w:r>
        <w:rPr>
          <w:b/>
          <w:bCs/>
          <w:lang w:val="de-DE"/>
        </w:rPr>
        <w:t xml:space="preserve">Michael Maier, Atalanta fugirns, Oppenheim 1618 </w:t>
      </w:r>
    </w:p>
    <w:p>
      <w:pPr>
        <w:pStyle w:val="Normal"/>
        <w:rPr>
          <w:b/>
          <w:b/>
          <w:bCs/>
          <w:lang w:val="de-DE"/>
        </w:rPr>
      </w:pPr>
      <w:r>
        <w:rPr>
          <w:b/>
          <w:bCs/>
          <w:lang w:val="de-DE"/>
        </w:rPr>
      </w:r>
    </w:p>
    <w:p>
      <w:pPr>
        <w:pStyle w:val="Normal"/>
        <w:rPr>
          <w:rFonts w:eastAsia="Times New Roman"/>
          <w:lang w:val="de-DE"/>
        </w:rPr>
      </w:pPr>
      <w:r>
        <w:rPr>
          <w:rFonts w:eastAsia="Times New Roman"/>
          <w:lang w:val="de-DE"/>
        </w:rPr>
        <w:t xml:space="preserve">  </w:t>
      </w:r>
    </w:p>
    <w:p>
      <w:pPr>
        <w:pStyle w:val="Normal"/>
        <w:rPr>
          <w:lang w:val="de-DE"/>
        </w:rPr>
      </w:pPr>
      <w:r>
        <w:rPr>
          <w:lang w:val="de-DE"/>
        </w:rPr>
      </w:r>
    </w:p>
    <w:p>
      <w:pPr>
        <w:pStyle w:val="Normal"/>
        <w:rPr/>
      </w:pPr>
      <w:r>
        <w:rPr/>
        <w:t xml:space="preserve">Il processo è triplice. Esso inizia con una fase androgina embrionale che, nel caso dei metalli, corrisponde all'impregnazione di un terreno nitroso e salino da una parte di un vapore corrosivo e acre (Zolfo e Mercurio). I due principi vengono raccolti insieme dalla luce solare che penetra nel terreno sotto forma di rugiada. La stessa rugiada che nutre la vita delle piante attiva questo processo di volatilità sotterranea. Il prodotto è detto "materia prima", o "Rebis", o "Androgino di Fuoco" (poiché entrambi i principi sono acri e brucianti), o "Adamo" (poiché entrambi sono il principio primo della generazione nel mondo mineral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 xml:space="preserve">Heinrich Jamsthaler, Viatorum spagyricum, 1625 </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t xml:space="preserve">Isaac Newton preferiva chiamarlo "Caos". Paracelso, scherzando, lo chiamava l'"Albero-con-la-Mela" o "Seme Ragazza (sale) e Polpa Ragazzo (zolfo)" (il re e la regina accanto all'albero). La polpa col tempo marcirà o brucerà, per essere infine ricreata della sostanza della Ragazza (le lune). La radice di questo processo viene spesso indicata come il Drago Velenoso. Nell'Androgino vediamo una nuvola di teste caprine, dalle cui barbe si innalzano un ragazzo e una ragazza che si avvolgono a spirale intorno alle gambe dello stesso. Tale significato simbolico viene associato alla capra in India, dove la parola aja ("capra" in sanscrito) significa anche "non ancora nato" e dunque "natura" (che sottoterra è fetida e ribollent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 xml:space="preserve">Materia prima lapidis philosophorum, manoscritto dell'inizio XVIII sec. </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t xml:space="preserve">Perché non è possibile identificare questa sostanza con un unico nome? Perché essa non è necessariamente cinabro, o antimonio solforato, o alcun'altra sostanza in quanto tale. Cercare l'equivalente chimico dell'Androgino di Fuoco è dar la caccia ai fantasmi. L'androgino è una situazione globale, che "accade" quando il principio della luce, del sole e della luna, viene catturato da un terreno aspro e velenoso e comincia a fermentare. Nella seconda fase entrano in opera i vapori di salnitro, che corrodono e affinano l'androgino. L'androgino ora gonfia la terra e soffia via i vapori che l'hanno penetrata, purificandoli nel corso del processo e rendendoli fluidi. Questa fase viene detta il "bagno dell'androgino" o della coppia regale. Essa è seguita dalla terza e ultima fase, in cui dal marasma emerge una pasta vitrea e viscosa, detta la "Pietra dei Filosofi", o la "Perla", o l'"Occhio del Pesce", o il "Primo Magnete", perché attrae dal terreno circostante tutto ciò di cui abbisogn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 xml:space="preserve">Rosarium philosophorum, 1550 </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t xml:space="preserve">Gli alchimisti danno alla sostanza che compatta i principi femminile e maschile in natura il nome di "resina", e ritengono che essa sia la forma energizzata del principio sulfureo. August Strindberg, nel suo trattato Antibarbarus (Berlino, 1894), descrive come individuare la resina nella trementina, nella guttaperca, nello zolfo comune riscaldato in una padella, e nell'oro nascente. La resina è semplicemente la dimostrazione di una perfetta amalgamazione dell'androgino, che dà luogo alla pura essenza fluida dell'oro (non si tratta dell'oro comune, che non è altro che la traccia nella materia inerte di una perfetta amalgamazione resinosa androgina). La figura tratta da Urbigerus mostra la sostanza androgina a sinistra nella sua prima fase, e a destra nella sua seconda fase dopo un bagno in quella che sembra essere resina che cola da un buco dell'albero (l'analogo dell'albero della vita nel mondo dei metalli). Il buco dell'albero può essere rappresentato anche come un leone verde che morde il sole, specialmente quando l'opera di trasformazione è compiuta sul regulus di antimonio. I vapori dell'androgino vengono raccolti allo stato fluido da una fornace in cui sono riprodotte le condizioni della seconda fase. Il processo è raffigurato da un uomo fiammeggiante (il minerale) e da una donna che addita il leone e il sole simbolici, e paragona l'estrazione dei fluidi all'ascesa della linfa in un albero.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lang w:val="de-DE"/>
        </w:rPr>
      </w:pPr>
      <w:r>
        <w:rPr>
          <w:b/>
          <w:bCs/>
          <w:lang w:val="de-DE"/>
        </w:rPr>
        <w:t xml:space="preserve">D. Stolcius von Stolcenberg, Viridarium chymicum, Francoforte 1624 </w:t>
      </w:r>
    </w:p>
    <w:p>
      <w:pPr>
        <w:pStyle w:val="Normal"/>
        <w:rPr>
          <w:b/>
          <w:b/>
          <w:bCs/>
          <w:lang w:val="de-DE"/>
        </w:rPr>
      </w:pPr>
      <w:r>
        <w:rPr>
          <w:b/>
          <w:bCs/>
          <w:lang w:val="de-DE"/>
        </w:rPr>
      </w:r>
    </w:p>
    <w:p>
      <w:pPr>
        <w:pStyle w:val="Normal"/>
        <w:rPr>
          <w:rFonts w:eastAsia="Times New Roman"/>
          <w:lang w:val="de-DE"/>
        </w:rPr>
      </w:pPr>
      <w:r>
        <w:rPr>
          <w:rFonts w:eastAsia="Times New Roman"/>
          <w:lang w:val="de-DE"/>
        </w:rPr>
        <w:t xml:space="preserve">  </w:t>
      </w:r>
    </w:p>
    <w:p>
      <w:pPr>
        <w:pStyle w:val="Normal"/>
        <w:rPr>
          <w:lang w:val="de-DE"/>
        </w:rPr>
      </w:pPr>
      <w:r>
        <w:rPr>
          <w:lang w:val="de-DE"/>
        </w:rPr>
      </w:r>
    </w:p>
    <w:p>
      <w:pPr>
        <w:pStyle w:val="Normal"/>
        <w:rPr/>
      </w:pPr>
      <w:r>
        <w:rPr/>
        <w:t xml:space="preserve">La terza fase può essere rappresentata dalla nuova sostanza che riposa in grembo alla madre, da un embrione che gonfia il ventre dell'androgino dopo le abluzioni della seconda fase, o da un figlio androgino.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Si fornisce un'immagine globale della visione alchemica dell'operato della natura, sotto forma di due processi principali: a sinistra la calcinazione dei corpi e a destra la distillazione delle essenze (anime e spiriti). Ciò vale per tutti i regni naturali, ma è particolarmente facile da illustrare nel caso di una pianta. Gli oli eterici sono l'anima solare (zolfo) della pianta, l'alcol ne è lo spirito lunare (Mercurius). Questi due principi sono mostrati come maschio e femmina che entrano nella caverna di Ermes accompagnati dai loro leoni. La pianta viene schiacciata, gli oli vengono separati e gli spiriti vengono distillati in una storta (il pellicano). I vapori che s'innalzano sono rappresentati da un'aquila in volo verso il cielo, che li porta negli artigli come mondo dell'anima e mondo dello spirito. Nell'alto dei cieli, nella fase finale dell'opera, essi si fondono e formano la Colomba dell'amore perfetto.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lang w:val="de-DE"/>
        </w:rPr>
      </w:pPr>
      <w:r>
        <w:rPr>
          <w:b/>
          <w:bCs/>
          <w:lang w:val="de-DE"/>
        </w:rPr>
        <w:t xml:space="preserve">Michael Maier, Atalanta fugirns, Oppenheim 1618 </w:t>
      </w:r>
    </w:p>
    <w:p>
      <w:pPr>
        <w:pStyle w:val="Normal"/>
        <w:rPr>
          <w:b/>
          <w:b/>
          <w:bCs/>
          <w:lang w:val="de-DE"/>
        </w:rPr>
      </w:pPr>
      <w:r>
        <w:rPr>
          <w:b/>
          <w:bCs/>
          <w:lang w:val="de-DE"/>
        </w:rPr>
      </w:r>
    </w:p>
    <w:p>
      <w:pPr>
        <w:pStyle w:val="Normal"/>
        <w:rPr>
          <w:rFonts w:eastAsia="Times New Roman"/>
          <w:lang w:val="de-DE"/>
        </w:rPr>
      </w:pPr>
      <w:r>
        <w:rPr>
          <w:rFonts w:eastAsia="Times New Roman"/>
          <w:lang w:val="de-DE"/>
        </w:rPr>
        <w:t xml:space="preserve">  </w:t>
      </w:r>
    </w:p>
    <w:p>
      <w:pPr>
        <w:pStyle w:val="Normal"/>
        <w:rPr>
          <w:lang w:val="de-DE"/>
        </w:rPr>
      </w:pPr>
      <w:r>
        <w:rPr>
          <w:lang w:val="de-DE"/>
        </w:rPr>
      </w:r>
    </w:p>
    <w:p>
      <w:pPr>
        <w:pStyle w:val="Normal"/>
        <w:rPr/>
      </w:pPr>
      <w:r>
        <w:rPr/>
        <w:t xml:space="preserve">Alla sinistra dell'albero della vita, il residuo oscuro della pianta, che resta sul fondo dell'alambicco (il corvo), viene cotto dal fuoco di marte, U, finché perde il proprio carattere plumbeo (il segno di Saturno W) e acquista una sfumatura di stagno (il segno di Giove V) il colore argenteo della cenere (il cigno bianco). Le ceneri sono trattate con resine e fuoco, finché il loro sale libera la propria "umidità radicale" (come avviene per le ceneri usate nella produzione del vetro). Questa è rappresentata dal pavone con la coda costellata di occhi, e in maniera ancor più appropriata dalla Fenice, che si nutre di resine e si brucia per poter rinascere. La Fenice risorge dalle proprie ceneri portando negli artigli due mondi (la terra e il fuoco del processo) e, nella fase finale che ha luogo nell'alto dei cieli, diviene il puro agnello del sacrificio. Qui il corpo calcinato (la Fenice morta) viene saturato dalla tintura fluida (la Colomba morta), finché le due essenze si fondono nella Pietra della Pianta (la Pietra Filosofale), che è la pianta nella sua forma più pura ed essenziale. Shakespeare scrisse una poesia su questo tema, The Phoenix and the Turtle (La Fenice e la Colomba), in onore dei due uccelli morti e divenuti un'unica essenz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Un disegno indiano allude all'eterno processo di androginizzazione vivificante che avviene nell'atmosfera, mostrandoci il congiungimento a mezz'aria dell'acqua e del fuoco. Secondo l'alchimia, l'umidità terrestre, sospesa nell'aria e impregnata dei raggi della luna, si scioglie nei raggi del sole dando vita a due essenze androgine sottili: Mercurius, l'essenza delle trasmutazioni, e il sale, agente della fissazione. Insieme, dopo aver dato vita alle piante sotto forma di rugiada, esse penetrano nella terra, dove diventano il seme dei metalli. Vale la pena di notare che il fuoco e l'acqua nel disegno hanno otto braccia: la fusione può avvenire solo tramite un doppio incrocio. In una società stabile i matrimoni incrociati fra cugini tendono ad essere istituzionalizzati, e corrispondono al passaggio di un'affermazione superficiale dell'androginia a una più radicale e totale. Ciò spiega forse anche perché l'anomalia dei gemelli siamesi ermafroditi, con i loro doppi organi sessuali in ordine scambiato, non è del tutto sgradevole all'occhio.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Anche l'immagine rinascimentale dell'androginizzazione c'insegna la fusione tramite incrocio . La reciproca bramosia dei due opposti (simboleggiata dal cane) genera una spirale (rappresentata dalle spire del serpente, dalla catena tirata in direzioni opposte dai due cupidi e dal motivo delle viti avvolte sui loro sostegni nello sfondo). Ciò è possibile perché, mentre la spinta solare, raffigurata dai piedi alati dell'uomo, mantiene il maschio contratto nello sforzo (a ciò allude l'uccello con le ali chiuse che la donna innalza sopra la sua testa), la donna diviene volatile (com'è indicato dall'uccello con le ali spiegate che l'uomo regge sopra la testa di lei). La fusione androgina s'innalza a spirale solo in presenza di correnti incrociate, proprio come avviene per l'effettivo chiasma dei nervi ottici nel cervello. C. G. Jung ha sottolineato che in ogni intimo incontro fra un uomo e una donna vi è sempre uno scambio incrociato, che coinvolge l'uomo e la sua anima femminile, Anima, da una parte, e la donna e la sua anima maschile, Animus, dall'altra. La Brhadaranyaka Upanishad (IV.3.21) dice che "come nelle braccia di una donna amata perdiamo ogni distinzione fra l'esterno e l'interno, così l'essere umano (purusha) abbracciato dall'assoluto onniscente (prajnatmana) è soddisfatto in ogni suo desiderio (kama); solo il desiderio dell'assoluto persiste, ogni altro sparisce, così come sparisce ogni dolor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 xml:space="preserve">Miniatura indiana, Jaipur, fine XVIII secolo </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t xml:space="preserve">La rappresentazione simbolica del matrimonio in Picta poesis di Barthélemy Aneau ci mostra quanto queste idee fossero vive nel Rinascimento europeo. Il marito e la moglie sono uniti da un nodo d'amore e si fondono nell'albero della vita, che è rappresentato anche dalla croce che essi formano con le braccia (Mosè e il satiro, sullo sfondo, rappresentano forse il controllo e gli impulsi, la Legge e la Natura). D. Cheney ha notato che la scena assomiglia all'incontro fra Amoret e il marito (che ci ricordano Salmacide ed Ermafrodito) in La regina delle fate di Edmund Spenser (libro III, ed. 1590). Britomart li osserva, "per metà invidioso della loro beatitudine" e "molto toccato dai loro spiriti gentili": per metà Mosè approvante, per metà satiro adocchiante, ovvero, nel linguaggio di Spenser, in parte devoto di Diana, in parte donna tentata da Venere. La fusione perfetta era simboleggiata dall'amore fra Ermes e Afrodite , dal quale nacque Ermafrodito. Michael Mayer commenta la stampa dicendo che Ermafrodito corrisponde al Parnaso, la montagna dalla doppia vetta dove Apollo soggiorna con le Muse e attraverso la quale passa l'asse del mondo. Ciò suggerisce la colonna vertebrale dell'Uomo Cosmico e il serpente Kundalini che snoda in essa le sue spire. Queste correlazioni fra unione sessuale ed essenza del cosmo in Occidente sono evocate solo tramite velate allusioni in trattati alchemici, come appunto quello di Mayer, ma nei templi dell'induismo esse erano insegnate apertamente. Su un'incisione , Alberto Magno, maestro di Tommaso d'Aquino, indica un androgino che regge una Y. Alberto, ci dice il testo, rappresenta qui la suprema autorità sia spirituale sia temporale. La Y, come insegna Filone, è simbolo del Verbo che penetra l'essenza di tutti gli esseri. Gli gnostici Naasseni insegnarono che esso rappresenta l'intima natura dell'essere, che è insieme maschile e femminile e, in quanto tale, eterna. Il globo di Khunrath rappresenta simbolicamente gli insegnamenti fondamentali dell'alchimia. Centro ed essenza della terra è il Caos, che qui appare come androgino (Rebis) che combina contrazione ed espansione, femminile e maschile in una spirale unificata. Esso è la forza creatrice della realtà. Gli opposti vengono agganciati e messi in movimento dall'essenza della luce, che prende la forma del principio della Salinità, di una bruciante acredine nelle viscere della terra. La spirale dell'androgino attivato produce la "Coda di Pavone" o "Arcobaleno": materia fecondata ed energizzata, pronta a generare il seme dei corpi minerali e vegetali. L'applicazione pratica di questa teoria viene suggerita dall'immagine dell'androgino sul fuoco . La materia prima androgina del regno minerale giace in uno stato di latenza, sotto un sole eclissato e una luna nuova. Per risvegliarsi e crescere, per ricevere i raggi invisibili del sole e della luna, e per trasformarsi in un seme minerale, l'androgino richiede il fuoco della fermentazione. Questo è il precetto generale. Nell'effettiva preparazione dei farmaci alchemici ciò significa che due sostanze opposte, come il mercurio e lo zolfo, devono venir saturate con certi succhi e poi macinate fino a formare una polvere nera e fine. Tale polvere viene racchiusa in un vaso sigillato e riscaldata a fuoco lento finché fermenta. In questa stampa i corpi congiunti rappresentano le due sostanze, l'oscurità che li circonda è il vaso alchemico, la graticola il "calore di fermentazione" necessario perché la trasformazione possa avvenire. Ancora oggi è possibile vedere questo processo in atto in ogni laboratorio per la produzione di medicine ayurvediche in India. Gli addetti praticano di quando in quando un'apertura nel recipiente per esaminare il grado di trasformazione delle sostanze in esso contenute, indicato dai cambiamenti di colore. Nei testi alchemici occidentali questa fase del processo è simboleggiata dalla Coda di Pavone che si dispiega sopra l'androgino. Per il mistico, ciò che accade nel recipiente sigillato è la Genesi stessa in scala ridotta. Il processo fu visualizzato in questi termini da Jacob Boehmen in Von der Gnadenwahl (1623): "Adamo, rivestito della suprema Gloria, né uomo né donna, bensì entrambi, temperato con entrambe le tinture, sia come Matrice Celeste nel fuoco procreatore dell'amore, sia come Mascolinità affine al fuoco essenziale" (5:35). Il processo alchemico di fusione tramite fermentazione è qui rappresentato da un re e una regina che giacciono fianco a fianco, con le loro anime che si librano sopra i corpi nudi . Il fine del processo è lo stesso che si proponevano le coppie di asceti del cristianesimo primitivo: liberare i principi che animano l'essere umano tramite fermentazione e fusione dei corpi sottili. La materia prima androgina è rappresentata sopra un'urna, le cui quattro sezioni rappresentano i quattro elementi. Le ali ne denotano l'incipiente volatilità, dovuta alla reazione che coinvolge l'energia solare, centripeta, e l'energia lunare, centrifuga (il re e la regina), in un processo spirale di fermentazione. Riassumendo il simbolismo del disegno: i principi solare Q e lunare R, compenetrandosi sopra la croce degli elementi + , formano il segno di Mercurio S con le ali della volatilità rivolte verso l'alto. Le illustrazioni dei testi alchemici ci indicano come gli alchimisti interpretassero l'operato segreto della natura. Questo va dalla fase di ingiallimento (citrinitas) della materia prima alchemica o Uovo Filosofico al regulus ("reuccio") di antimonio. Il regulus è il metallo purificato per riduzione, che si deposita sul fondo del crogiolo. Il regulus stellare di antimonio è noto per la facilità con cui si combina con l'oro. Il disegno alchemico ne riproduce la struttura, associandola allo spirito dell'oro che anima il regulus a livello sottile, rappresentato dai movimenti del serpente. La forma a stella del regulus di antimonio evoca la stella Regulus, situata nel cuore della costellazione del Leone. È perciò forse l'antimonio il leone, il re dei metalli? Isaac Newton lavorò con il regulus di antimonio, confidando che esso contenesse un forte principio sulfureo, lo Zolfo Filosofico. Lo mescolò con l'argento, ottenendo una massa plumbea che egli ritenne essere una materia prima androgina. A questa massa aggiunse mercurio, affinché estraesse dall'aria Mercurius, lo spirito liberamente fluttuante di ogni trasmutazione. Newton si attenne scrupolosamente alle criptiche istruzioni dei testi: "dovrai passare attraverso il ferro", "il ferro era presente nel minerale grezzo originario", "dovrai usare un magnete". Mediante una coppa di antimonio è possibile preparare un farmaco in quantità illimitata, semplicemente versando acqua nella coppa: l'antimonio, come un magnete, s'impregna delle influenze libere, vivificanti dell'aria. "Dovrai usare del piombo": Newton ottenne un Piombo Filosofico. Quando alla fine mescolò dell'oro al suo preparato, all'interno dei vasi sigillati posti sulla fiamma vide alberi ramificarsi, apparire e scomparire, e divampare colori iridescenti, che nel disegno alchemico sono rappresentati dai movimenti circolari del serpente. B.J.T. Dobbs (The Foundations of Newton's Alchemy, or the Hunting of the Greene Lyon, Cambridge/New York, 1975) spiega l'esperienza di Newton dicendo che egli vide formarsi e dissolversi "composti intermetallici instabili". Gli alchimisti invece avrebbero descritto la stessa esperienza dicendo che Newton aveva lavato l'Androgino di Fuoco, il quale dispiegò quindi il suo "arcobaleno" o "Coda di Pavon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 xml:space="preserve">Aurora consurgens, inizio XV secolo </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t xml:space="preserve">Unità: la nascita e il serpente </w:t>
      </w:r>
    </w:p>
    <w:p>
      <w:pPr>
        <w:pStyle w:val="Normal"/>
        <w:rPr/>
      </w:pPr>
      <w:r>
        <w:rPr/>
      </w:r>
    </w:p>
    <w:p>
      <w:pPr>
        <w:pStyle w:val="Normal"/>
        <w:rPr/>
      </w:pPr>
      <w:r>
        <w:rPr/>
        <w:t xml:space="preserve">William Blake diede voce a una tradizione diffusa e particolarmente viva presso gli alchimisti, immaginando che la materia visibile sia preceduta da una fermentazione invisibile, nel corso della quale il principio maschile della luce e del tempo ruota come una "spada fiammeggiante" entro il velo di neve e ghiaccio del principio femminile, che rappresenta l'essenza dello spazio. Il gelido velo o la solida crosta dell'aspetto femminile della materia primordiale costituisce l'aspetto visibile del reale, l'illusione cosmica o maya. Tutto ciò può essere rappresentato come un uovo, il cui tuorlo corrisponde al principio maschile del sole e del tempo (che altro non è che l'ombra gettata dal sole su un quadrante), mentre l'albume e il guscio visibile corrispondono al principio femminile dello spazio. Nel disegno alchemico l'uovo diventa il globo, l'albume la polpa vegetale, il tuorlo il sole, raffigurato qui come la testa maschile dell'androgino, i cui piedi femminili sono immersi nell'elemento acqua, in fondo alla valle, o utero, situata fra le due colline del fuoco (la salamandra) e dell'aria (le aquile). L'Uomo Cosmico appare come il bambino, replica del globo androgino .La stampa di Blake tratta da For the Children: The Gates of Paradise (Per i bambini: le Porte del Paradiso), ci mostra l'Uomo Cosmico o Uomo Eterno come Eros alato che esce dal guscio dell'uovo, riecheggiando la tradizione greca che vede in Eros il dio dell'origine della vita. </w:t>
      </w:r>
      <w:r>
        <w:rPr>
          <w:lang w:val="en-GB"/>
        </w:rPr>
        <w:t xml:space="preserve">Blake gli mette in bocca queste parole: </w:t>
      </w: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t xml:space="preserve">"I rent the Veil where the Dead dwell: </w:t>
      </w:r>
    </w:p>
    <w:p>
      <w:pPr>
        <w:pStyle w:val="Normal"/>
        <w:rPr>
          <w:lang w:val="en-GB"/>
        </w:rPr>
      </w:pPr>
      <w:r>
        <w:rPr>
          <w:lang w:val="en-GB"/>
        </w:rPr>
      </w:r>
    </w:p>
    <w:p>
      <w:pPr>
        <w:pStyle w:val="Normal"/>
        <w:rPr>
          <w:lang w:val="en-GB"/>
        </w:rPr>
      </w:pPr>
      <w:r>
        <w:rPr>
          <w:lang w:val="en-GB"/>
        </w:rPr>
        <w:t xml:space="preserve">When weary Man enters his Cave </w:t>
      </w:r>
    </w:p>
    <w:p>
      <w:pPr>
        <w:pStyle w:val="Normal"/>
        <w:rPr>
          <w:lang w:val="en-GB"/>
        </w:rPr>
      </w:pPr>
      <w:r>
        <w:rPr>
          <w:lang w:val="en-GB"/>
        </w:rPr>
      </w:r>
    </w:p>
    <w:p>
      <w:pPr>
        <w:pStyle w:val="Normal"/>
        <w:rPr>
          <w:lang w:val="en-GB"/>
        </w:rPr>
      </w:pPr>
      <w:r>
        <w:rPr>
          <w:lang w:val="en-GB"/>
        </w:rPr>
        <w:t xml:space="preserve">He meets his Savior in the Grave. </w:t>
      </w:r>
    </w:p>
    <w:p>
      <w:pPr>
        <w:pStyle w:val="Normal"/>
        <w:rPr>
          <w:lang w:val="en-GB"/>
        </w:rPr>
      </w:pPr>
      <w:r>
        <w:rPr>
          <w:lang w:val="en-GB"/>
        </w:rPr>
      </w:r>
    </w:p>
    <w:p>
      <w:pPr>
        <w:pStyle w:val="Normal"/>
        <w:rPr>
          <w:lang w:val="en-GB"/>
        </w:rPr>
      </w:pPr>
      <w:r>
        <w:rPr>
          <w:lang w:val="en-GB"/>
        </w:rPr>
        <w:t xml:space="preserve">Some find a Female Garment there, </w:t>
      </w:r>
    </w:p>
    <w:p>
      <w:pPr>
        <w:pStyle w:val="Normal"/>
        <w:rPr>
          <w:lang w:val="en-GB"/>
        </w:rPr>
      </w:pPr>
      <w:r>
        <w:rPr>
          <w:lang w:val="en-GB"/>
        </w:rPr>
      </w:r>
    </w:p>
    <w:p>
      <w:pPr>
        <w:pStyle w:val="Normal"/>
        <w:rPr>
          <w:lang w:val="en-GB"/>
        </w:rPr>
      </w:pPr>
      <w:r>
        <w:rPr>
          <w:lang w:val="en-GB"/>
        </w:rPr>
        <w:t xml:space="preserve">And some a Male, woven with care". </w:t>
      </w: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pPr>
      <w:r>
        <w:rPr/>
        <w:t xml:space="preserve">"Io squarcio il Velo che avvolge i Morti: </w:t>
      </w:r>
    </w:p>
    <w:p>
      <w:pPr>
        <w:pStyle w:val="Normal"/>
        <w:rPr/>
      </w:pPr>
      <w:r>
        <w:rPr/>
      </w:r>
    </w:p>
    <w:p>
      <w:pPr>
        <w:pStyle w:val="Normal"/>
        <w:rPr/>
      </w:pPr>
      <w:r>
        <w:rPr/>
        <w:t xml:space="preserve">lo stanco Uomo, entrando nella sua Caverna </w:t>
      </w:r>
    </w:p>
    <w:p>
      <w:pPr>
        <w:pStyle w:val="Normal"/>
        <w:rPr/>
      </w:pPr>
      <w:r>
        <w:rPr/>
      </w:r>
    </w:p>
    <w:p>
      <w:pPr>
        <w:pStyle w:val="Normal"/>
        <w:rPr/>
      </w:pPr>
      <w:r>
        <w:rPr/>
        <w:t xml:space="preserve">incontra il suo Salvatore nella Tomba. </w:t>
      </w:r>
    </w:p>
    <w:p>
      <w:pPr>
        <w:pStyle w:val="Normal"/>
        <w:rPr/>
      </w:pPr>
      <w:r>
        <w:rPr/>
      </w:r>
    </w:p>
    <w:p>
      <w:pPr>
        <w:pStyle w:val="Normal"/>
        <w:rPr/>
      </w:pPr>
      <w:r>
        <w:rPr/>
        <w:t xml:space="preserve">Colà alcuni trovano un Abito Femminile, </w:t>
      </w:r>
    </w:p>
    <w:p>
      <w:pPr>
        <w:pStyle w:val="Normal"/>
        <w:rPr/>
      </w:pPr>
      <w:r>
        <w:rPr/>
      </w:r>
    </w:p>
    <w:p>
      <w:pPr>
        <w:pStyle w:val="Normal"/>
        <w:rPr/>
      </w:pPr>
      <w:r>
        <w:rPr/>
        <w:t xml:space="preserve">altri un Abito Maschile, tessuti con cur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incontro con due serpenti accoppiati è presso molti popoli il più favorevole degli auguri. Nel mito di Tiresia un tale incontro segna l'inizio del destino di androgino e veggente del protagonista. Nello yoga e nel tantrismo il motivo dei serpenti allacciati rappresenta il perfetto equilibrio delle energie interne. Formicolii della spina dorsale, serpenti eretti e falli in erezione sono fenomeni imparentati fra di loro. Una nota acuta produce un brivido lungo la spina dorsale; e una melodia che si snoda a spirale, suonata da un flauto, ritmata da un tamburo o ballata da agili e leggiadre membra, fa alzare sia i serpenti sia i falli. La particolare e completa estasi dell'androginia è simboleggiata dal caduceo che, in quanto rappresentazione dell'accoppiamento di serpenti, denota la corrispondenza, sezione per sezione, dell'essere androgino con il cosmo. Nella tradizione occidentale, Giordano Bruno, in De immenso et innumerabili (VI,5), descrive la compenetrazione di serpenti accoppiati come emblema dell'amplesso fra il Sole-Dioniso e la Terra-Cerere. I raggi solari, egli dice, penetrano nell'utero dell'umidità terrestre per raggiungere eternamente il femore stesso della madre cosmica. Il femore è l'osso con cui si fanno i flauti. Entrare in rapporto con questo nucleo della vita cosmica è il fine dell'adepto, sia come alchimista sia come mistico. L'adepto s'identifica con Mercurio, il fluido principio androgino della realtà. Mercurio dapprima è assopito e si astrae dal mondo della veglia per sognare i giusti sogni. Il suo corpo sottile emerge dal suo inguine come un caduceo (indicazione anche del sonno REM, in cui si producono erezioni). Sopra di lui aleggia il principio della luce e del calore. Nella fase successiva lo vediamo incoronato, con il caduceo perpendicolarmente eretto che va a toccare il centro del cuore, dove il sole e la luna si congiungono androginamente. Un piede poggia sulla terra, l'altro sul fuoco. Nella terza immagine la trasformazione è compiuta: Mercurio è ora il perfetto androgino e regge il globo imperiale nella mano sinistra e il caduceo nella destra. Il caduceo è ora esternato e conferisce armonia non solo all'uomo interiore, ma anche al mondo esterno. Saturno e la Luna, Giove e Mercurio, Marte e Venere si fondono finalmente l'uno nell'altro e tutti insieme in un'unità, e Mercurio li porta, come un mazzo di fiori, dentro le viscere della terra, dove diverranno le anime rispettivamente del piombo e dell'argento, dello stagno e del mercurio, del ferro e del rame, formando una spirale che culmina nell'oro solare. Il Mercurio di Agostino di Duccio ci appare all'apice del suo potere. I dettagli di questa immagine devono essere stati suggeriti dagli ermetici che si erano raccolti alla corte di Sigismondo Malatesta. Le stelle sullo sfondo alludono all'armonia delle sfere; il bastone magico guida le anime nella discesa e nella risalita dalle profondità della terra; il gallo della vigilanza è appollaiato sul piede sinistro; il cappello conico della magia s'innalza verso il cielo sul capo dell'androgino, e le nubi che gli fluttuano intorno alle ginocchia suggeriscono, come ha osservato Adrian Stokes (The Stones of Rimini) il moto elicoidale di un vortice che s'innalza. Il piede destro, maschile, poggia sulla roccia con cui è possibile accendere il fuoco, mentre il piede sinistro, femminile, è immerso nelle femminili acque. La saggezza, in greco sophia, rappresenta il legame fra l'Unità Divina e gli archetipi ideali della Creazione. Certi teologi russi hanno ravvisato in Santa Sofia la Quarta Persona di Dio. Come esperienza di vita, in tutta la storia del cristianesimo, dai primi gnostici ai recenti sofianisti russi, Sofia rappresenta lo struggente desiderio di una pace e di una grazia oltremondane, simile, secondo il tradizionale paragone degli gnostici, all'indefinibile nostalgia provata dal figlio di un re che vive, ignaro delle sue origini, in povertà. Teologicamente Sofia è lo specchio di Dio e, nel contempo, lo specchio della pura consapevolezza per gli uomini. Essa è femmina in rapporto a Dio, ma androgino in rapporto all'umanità. Vladimir Solovev, il grande sofianista russo dell'Ottocento che evocò Sofia come sfida allo Spirito dell'Umanità del pensiero positivista, vedeva la mascolinità di Sofia manifestarsi in Gesù e la sua femminilità in Maria.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xml:space="preserve">L'immagine di Sofia compare a Novgorod nel Mille, ma può forse provenire da Bisanzio. Il suo aspetto infuocato deriva forse dalle descrizioni dell'Arcangelo Purpureo della Suprema Illuminazione contenute negli scritti dei neoplatonici persiani. Nella mano sinistra tiene il caduceo e con la mano destra si stringe al seno una pergamena contenente i segreti esoterici. Alla sua destra è la Vergine incinta del Bambino, alla sua sinistra san Giovanni Battista. Questi due assistenti, i due canali che trasmettono la sua influenza al livello della effettiva manifestazione, sottolineano entrambi la trascendenza delle divisioni sessuali. L'androgino, o Rebis alchemica, è alato come Sofia ed è in tal senso una personificazione della saggezza cosmica. Un'ala è rossa e l'altra bianca, a indicare gli spiriti dell'oro e dell'argento, del sole e della luna, del sangue e del latte del corpo vivente della natura. Indossa un abito nero bordato di giallo, che suggerisce il nero della materia prima androgina in cui tuttavia sono presenti in potenza le correnti della vita metallica aurea. Il verde del paesaggio è il prodotto della mescolanza dei colori di Rebis. Egli/ella regge con la mano destra un cristallo, in cui i suoi colori appaiono in successione convergente al centro, dove va collocato l'uovo o seme minerale che l'Androgino porta nella mano sinistra, lunare. Secondo la teoria alchemica, lo spirito lunare agirà nell'uovo, provocando la putrefazione della calce spenta della terra, fino ad attivare in essa il nucleo solare latente che risorgerà allora in un corpo cristallino vivo e capace di crescita, così come l'acredine del fuoco provoca la putrefazione delle morte ceneri e della sabbia in un fluido vivente che diviene infine vetro.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rPr>
        <w:t xml:space="preserve"> </w:t>
      </w:r>
      <w:r>
        <w:rPr>
          <w:b/>
          <w:bCs/>
        </w:rPr>
        <w:t xml:space="preserve">ELEMIRE ZOLLA :Bibliografia essenziale * </w:t>
      </w:r>
    </w:p>
    <w:p>
      <w:pPr>
        <w:pStyle w:val="Normal"/>
        <w:rPr>
          <w:b/>
          <w:b/>
          <w:bCs/>
        </w:rPr>
      </w:pPr>
      <w:r>
        <w:rPr>
          <w:b/>
          <w:bCs/>
        </w:rPr>
      </w:r>
    </w:p>
    <w:p>
      <w:pPr>
        <w:pStyle w:val="Normal"/>
        <w:rPr>
          <w:b/>
          <w:b/>
          <w:bCs/>
        </w:rPr>
      </w:pPr>
      <w:r>
        <w:rPr>
          <w:b/>
          <w:bCs/>
        </w:rPr>
        <w:t xml:space="preserve">a cura di Moreno Neri </w:t>
      </w:r>
    </w:p>
    <w:p>
      <w:pPr>
        <w:pStyle w:val="Normal"/>
        <w:rPr>
          <w:rFonts w:eastAsia="Times New Roman"/>
        </w:rPr>
      </w:pPr>
      <w:r>
        <w:rPr>
          <w:rFonts w:eastAsia="Times New Roman"/>
        </w:rPr>
        <w:t xml:space="preserve">  </w:t>
      </w:r>
    </w:p>
    <w:p>
      <w:pPr>
        <w:pStyle w:val="Normal"/>
        <w:rPr/>
      </w:pPr>
      <w:r>
        <w:rPr/>
      </w:r>
    </w:p>
    <w:p>
      <w:pPr>
        <w:pStyle w:val="Normal"/>
        <w:rPr/>
      </w:pPr>
      <w:r>
        <w:rPr/>
        <w:t xml:space="preserve">Minuetto all'inferno, Torino, Einaudi, 1956 </w:t>
      </w:r>
    </w:p>
    <w:p>
      <w:pPr>
        <w:pStyle w:val="Normal"/>
        <w:rPr/>
      </w:pPr>
      <w:r>
        <w:rPr/>
      </w:r>
    </w:p>
    <w:p>
      <w:pPr>
        <w:pStyle w:val="Normal"/>
        <w:rPr/>
      </w:pPr>
      <w:r>
        <w:rPr/>
        <w:t xml:space="preserve">Eclissi dell'intellettuale, Milano, Bompiani, 1959 </w:t>
      </w:r>
    </w:p>
    <w:p>
      <w:pPr>
        <w:pStyle w:val="Normal"/>
        <w:rPr/>
      </w:pPr>
      <w:r>
        <w:rPr/>
      </w:r>
    </w:p>
    <w:p>
      <w:pPr>
        <w:pStyle w:val="Normal"/>
        <w:rPr/>
      </w:pPr>
      <w:r>
        <w:rPr/>
        <w:t xml:space="preserve">I moralisti moderni, Milano, Garzanti, 1959 </w:t>
      </w:r>
    </w:p>
    <w:p>
      <w:pPr>
        <w:pStyle w:val="Normal"/>
        <w:rPr/>
      </w:pPr>
      <w:r>
        <w:rPr/>
      </w:r>
    </w:p>
    <w:p>
      <w:pPr>
        <w:pStyle w:val="Normal"/>
        <w:rPr/>
      </w:pPr>
      <w:r>
        <w:rPr/>
        <w:t xml:space="preserve">La psicanalisi, Milano, Garzanti, 1960 </w:t>
      </w:r>
    </w:p>
    <w:p>
      <w:pPr>
        <w:pStyle w:val="Normal"/>
        <w:rPr/>
      </w:pPr>
      <w:r>
        <w:rPr/>
      </w:r>
    </w:p>
    <w:p>
      <w:pPr>
        <w:pStyle w:val="Normal"/>
        <w:rPr/>
      </w:pPr>
      <w:r>
        <w:rPr/>
        <w:t xml:space="preserve">Cecilia o la disattenzione, Milano, Garzanti, 1961 </w:t>
      </w:r>
    </w:p>
    <w:p>
      <w:pPr>
        <w:pStyle w:val="Normal"/>
        <w:rPr/>
      </w:pPr>
      <w:r>
        <w:rPr/>
      </w:r>
    </w:p>
    <w:p>
      <w:pPr>
        <w:pStyle w:val="Normal"/>
        <w:rPr/>
      </w:pPr>
      <w:r>
        <w:rPr/>
        <w:t xml:space="preserve">Volgarità e dolore, Milano, Bompiani, 1962 </w:t>
      </w:r>
    </w:p>
    <w:p>
      <w:pPr>
        <w:pStyle w:val="Normal"/>
        <w:rPr/>
      </w:pPr>
      <w:r>
        <w:rPr/>
      </w:r>
    </w:p>
    <w:p>
      <w:pPr>
        <w:pStyle w:val="Normal"/>
        <w:rPr/>
      </w:pPr>
      <w:r>
        <w:rPr/>
        <w:t xml:space="preserve">I mistici dell'Occidente, Milano, Garzanti, 1963 </w:t>
      </w:r>
    </w:p>
    <w:p>
      <w:pPr>
        <w:pStyle w:val="Normal"/>
        <w:rPr/>
      </w:pPr>
      <w:r>
        <w:rPr/>
      </w:r>
    </w:p>
    <w:p>
      <w:pPr>
        <w:pStyle w:val="Normal"/>
        <w:rPr/>
      </w:pPr>
      <w:r>
        <w:rPr/>
        <w:t xml:space="preserve">Le origini del trascendentalismo, Roma, Edizioni di storia e letteratura, 1963 </w:t>
      </w:r>
    </w:p>
    <w:p>
      <w:pPr>
        <w:pStyle w:val="Normal"/>
        <w:rPr/>
      </w:pPr>
      <w:r>
        <w:rPr/>
      </w:r>
    </w:p>
    <w:p>
      <w:pPr>
        <w:pStyle w:val="Normal"/>
        <w:rPr/>
      </w:pPr>
      <w:r>
        <w:rPr/>
        <w:t xml:space="preserve">Storia del fantasticare, Milano, I ed. Bompiani, 1964; 2. ed. riv. e amp. Milano, Bompiani, 1973 </w:t>
      </w:r>
    </w:p>
    <w:p>
      <w:pPr>
        <w:pStyle w:val="Normal"/>
        <w:rPr/>
      </w:pPr>
      <w:r>
        <w:rPr/>
      </w:r>
    </w:p>
    <w:p>
      <w:pPr>
        <w:pStyle w:val="Normal"/>
        <w:rPr/>
      </w:pPr>
      <w:r>
        <w:rPr/>
        <w:t xml:space="preserve">Le potenze dell'anima: Morfologia dello spirito nella storia della cultura, Milano, Bompiani, 1968 </w:t>
      </w:r>
    </w:p>
    <w:p>
      <w:pPr>
        <w:pStyle w:val="Normal"/>
        <w:rPr/>
      </w:pPr>
      <w:r>
        <w:rPr/>
      </w:r>
    </w:p>
    <w:p>
      <w:pPr>
        <w:pStyle w:val="Normal"/>
        <w:rPr/>
      </w:pPr>
      <w:r>
        <w:rPr/>
        <w:t xml:space="preserve">Che cos'e la tradizione, Milano, Bompiani, 1971; nuova ed. Milano, Adelphi, [1998] </w:t>
      </w:r>
    </w:p>
    <w:p>
      <w:pPr>
        <w:pStyle w:val="Normal"/>
        <w:rPr/>
      </w:pPr>
      <w:r>
        <w:rPr/>
      </w:r>
    </w:p>
    <w:p>
      <w:pPr>
        <w:pStyle w:val="Normal"/>
        <w:rPr/>
      </w:pPr>
      <w:r>
        <w:rPr/>
        <w:t xml:space="preserve">Le Meraviglie della Natura: Introduzione all'alchimia, I ed. Milano, Bompiani, [1975]; nuova ed. amp. Milano, Marsilio, 1991 </w:t>
      </w:r>
    </w:p>
    <w:p>
      <w:pPr>
        <w:pStyle w:val="Normal"/>
        <w:rPr/>
      </w:pPr>
      <w:r>
        <w:rPr/>
      </w:r>
    </w:p>
    <w:p>
      <w:pPr>
        <w:pStyle w:val="Normal"/>
        <w:rPr/>
      </w:pPr>
      <w:r>
        <w:rPr/>
        <w:t xml:space="preserve">I mistici dell'Occidente, Milano, Biblioteca Universale Rizzoli, 1976-1980; nuova ed. riv. Milano, Adelphi, [1997] </w:t>
      </w:r>
    </w:p>
    <w:p>
      <w:pPr>
        <w:pStyle w:val="Normal"/>
        <w:rPr/>
      </w:pPr>
      <w:r>
        <w:rPr/>
      </w:r>
    </w:p>
    <w:p>
      <w:pPr>
        <w:pStyle w:val="Normal"/>
        <w:rPr/>
      </w:pPr>
      <w:r>
        <w:rPr/>
        <w:t xml:space="preserve">Aure: i luoghi e i riti, Venezia, Marsilio, 1985 </w:t>
      </w:r>
    </w:p>
    <w:p>
      <w:pPr>
        <w:pStyle w:val="Normal"/>
        <w:rPr/>
      </w:pPr>
      <w:r>
        <w:rPr/>
      </w:r>
    </w:p>
    <w:p>
      <w:pPr>
        <w:pStyle w:val="Normal"/>
        <w:rPr/>
      </w:pPr>
      <w:r>
        <w:rPr/>
        <w:t xml:space="preserve">Il sincretismo, Napoli, Guida, 1986 </w:t>
      </w:r>
    </w:p>
    <w:p>
      <w:pPr>
        <w:pStyle w:val="Normal"/>
        <w:rPr/>
      </w:pPr>
      <w:r>
        <w:rPr/>
      </w:r>
    </w:p>
    <w:p>
      <w:pPr>
        <w:pStyle w:val="Normal"/>
        <w:rPr/>
      </w:pPr>
      <w:r>
        <w:rPr/>
        <w:t xml:space="preserve">L'amante invisibile: l'erotica sciamanica nelle religioni, nella letteratura e nella legittimazione politica, Venezia, Marsilio, 1986 </w:t>
      </w:r>
    </w:p>
    <w:p>
      <w:pPr>
        <w:pStyle w:val="Normal"/>
        <w:rPr/>
      </w:pPr>
      <w:r>
        <w:rPr/>
      </w:r>
    </w:p>
    <w:p>
      <w:pPr>
        <w:pStyle w:val="Normal"/>
        <w:rPr/>
      </w:pPr>
      <w:r>
        <w:rPr/>
        <w:t xml:space="preserve">L'esotismo nelle letterature moderne, Napoli, Liguori, 1987 </w:t>
      </w:r>
    </w:p>
    <w:p>
      <w:pPr>
        <w:pStyle w:val="Normal"/>
        <w:rPr/>
      </w:pPr>
      <w:r>
        <w:rPr/>
      </w:r>
    </w:p>
    <w:p>
      <w:pPr>
        <w:pStyle w:val="Normal"/>
        <w:rPr/>
      </w:pPr>
      <w:r>
        <w:rPr/>
        <w:t xml:space="preserve">Archetipi, (trad. con interventi e aggiunte dell'A., di: Archetypes dall'inglese di Grazia Marchianò), Venezia, Marsilio, 1988; ed. tasc. Venezia, Tascabili Marsilio, 1994 </w:t>
      </w:r>
    </w:p>
    <w:p>
      <w:pPr>
        <w:pStyle w:val="Normal"/>
        <w:rPr/>
      </w:pPr>
      <w:r>
        <w:rPr/>
      </w:r>
    </w:p>
    <w:p>
      <w:pPr>
        <w:pStyle w:val="Normal"/>
        <w:rPr/>
      </w:pPr>
      <w:r>
        <w:rPr/>
        <w:t xml:space="preserve">I letterati e lo sciamano. L'indiano nella letteratura americana dalle origini al 1988, Venezia, Marsilio, 1988 </w:t>
      </w:r>
    </w:p>
    <w:p>
      <w:pPr>
        <w:pStyle w:val="Normal"/>
        <w:rPr/>
      </w:pPr>
      <w:r>
        <w:rPr/>
      </w:r>
    </w:p>
    <w:p>
      <w:pPr>
        <w:pStyle w:val="Normal"/>
        <w:rPr/>
      </w:pPr>
      <w:r>
        <w:rPr/>
        <w:t xml:space="preserve">Le porte regali: Saggio sull'icona di Pavel Florenskij, (a cura di Elemire Zolla), Milano, Adelphi, 1990 </w:t>
      </w:r>
    </w:p>
    <w:p>
      <w:pPr>
        <w:pStyle w:val="Normal"/>
        <w:rPr/>
      </w:pPr>
      <w:r>
        <w:rPr/>
      </w:r>
    </w:p>
    <w:p>
      <w:pPr>
        <w:pStyle w:val="Normal"/>
        <w:rPr/>
      </w:pPr>
      <w:r>
        <w:rPr/>
        <w:t xml:space="preserve">Verita segrete esposte in evidenza : sincretismo e fantasia, contemplazione ed esotericità, Venezia, Marsilio, 1990 </w:t>
      </w:r>
    </w:p>
    <w:p>
      <w:pPr>
        <w:pStyle w:val="Normal"/>
        <w:rPr/>
      </w:pPr>
      <w:r>
        <w:rPr/>
      </w:r>
    </w:p>
    <w:p>
      <w:pPr>
        <w:pStyle w:val="Normal"/>
        <w:rPr/>
      </w:pPr>
      <w:r>
        <w:rPr/>
        <w:t xml:space="preserve">Tre discorsi metafisici: (1898-1990), [con letture critiche di D. A. Conci, I. P. Couliano, P. Di Vona, G. Marchianò, E. Rasy], Napoli, Guida, [1991] </w:t>
      </w:r>
    </w:p>
    <w:p>
      <w:pPr>
        <w:pStyle w:val="Normal"/>
        <w:rPr/>
      </w:pPr>
      <w:r>
        <w:rPr/>
      </w:r>
    </w:p>
    <w:p>
      <w:pPr>
        <w:pStyle w:val="Normal"/>
        <w:rPr/>
      </w:pPr>
      <w:r>
        <w:rPr/>
        <w:t xml:space="preserve">La luce: La ricerca del sacro in America, [Alpignano], Tallone, 1992 </w:t>
      </w:r>
    </w:p>
    <w:p>
      <w:pPr>
        <w:pStyle w:val="Normal"/>
        <w:rPr/>
      </w:pPr>
      <w:r>
        <w:rPr/>
      </w:r>
    </w:p>
    <w:p>
      <w:pPr>
        <w:pStyle w:val="Normal"/>
        <w:rPr/>
      </w:pPr>
      <w:r>
        <w:rPr/>
        <w:t xml:space="preserve">Il Bosco Sacro: percorsi iniziatici nell'immaginario artistico e letterario (con Marina Maymone Siniscalchi), Foggia, Bastogi, stampa 1992 </w:t>
      </w:r>
    </w:p>
    <w:p>
      <w:pPr>
        <w:pStyle w:val="Normal"/>
        <w:rPr/>
      </w:pPr>
      <w:r>
        <w:rPr/>
      </w:r>
    </w:p>
    <w:p>
      <w:pPr>
        <w:pStyle w:val="Normal"/>
        <w:rPr/>
      </w:pPr>
      <w:r>
        <w:rPr/>
        <w:t xml:space="preserve">Uscite Dal Mondo, Milano, Adelphi, 1992 </w:t>
      </w:r>
    </w:p>
    <w:p>
      <w:pPr>
        <w:pStyle w:val="Normal"/>
        <w:rPr/>
      </w:pPr>
      <w:r>
        <w:rPr/>
      </w:r>
    </w:p>
    <w:p>
      <w:pPr>
        <w:pStyle w:val="Normal"/>
        <w:rPr/>
      </w:pPr>
      <w:r>
        <w:rPr/>
        <w:t xml:space="preserve">Joan Petru Culianu (1950-1991), [Alpignano], A. Tallone, 1994 </w:t>
      </w:r>
    </w:p>
    <w:p>
      <w:pPr>
        <w:pStyle w:val="Normal"/>
        <w:rPr/>
      </w:pPr>
      <w:r>
        <w:rPr/>
      </w:r>
    </w:p>
    <w:p>
      <w:pPr>
        <w:pStyle w:val="Normal"/>
        <w:rPr/>
      </w:pPr>
      <w:r>
        <w:rPr/>
        <w:t xml:space="preserve">Lo stupore infantile, Milano, Adelphi, [1994] </w:t>
      </w:r>
    </w:p>
    <w:p>
      <w:pPr>
        <w:pStyle w:val="Normal"/>
        <w:rPr/>
      </w:pPr>
      <w:r>
        <w:rPr/>
      </w:r>
    </w:p>
    <w:p>
      <w:pPr>
        <w:pStyle w:val="Normal"/>
        <w:rPr/>
      </w:pPr>
      <w:r>
        <w:rPr/>
        <w:t xml:space="preserve">Incontro con l'androgino: L'esperienza della completezza sessuale, Como, Red, 1995 (trad. dall'originale inglese The androgyne : fusion of the sexes, London, Thames &amp; Hudson, 1981); I ed. it. sotto il titolo L'androgino: l'umana nostalgia dell'interezza, Como, Red, 1989 </w:t>
      </w:r>
    </w:p>
    <w:p>
      <w:pPr>
        <w:pStyle w:val="Normal"/>
        <w:rPr/>
      </w:pPr>
      <w:r>
        <w:rPr/>
      </w:r>
    </w:p>
    <w:p>
      <w:pPr>
        <w:pStyle w:val="Normal"/>
        <w:rPr/>
      </w:pPr>
      <w:r>
        <w:rPr/>
        <w:t xml:space="preserve">Le tre vie, Milano, Adelphi, [1995] </w:t>
      </w:r>
    </w:p>
    <w:p>
      <w:pPr>
        <w:pStyle w:val="Normal"/>
        <w:rPr/>
      </w:pPr>
      <w:r>
        <w:rPr/>
      </w:r>
    </w:p>
    <w:p>
      <w:pPr>
        <w:pStyle w:val="Normal"/>
        <w:rPr/>
      </w:pPr>
      <w:r>
        <w:rPr/>
        <w:t xml:space="preserve">Un destino itinerante: conversazioni tra Occidente e Oriente, (con Doriano Fasoli), Venezia, Marsilio, 1995 </w:t>
      </w:r>
    </w:p>
    <w:p>
      <w:pPr>
        <w:pStyle w:val="Normal"/>
        <w:rPr/>
      </w:pPr>
      <w:r>
        <w:rPr/>
      </w:r>
    </w:p>
    <w:p>
      <w:pPr>
        <w:pStyle w:val="Normal"/>
        <w:rPr/>
      </w:pPr>
      <w:r>
        <w:rPr/>
        <w:t xml:space="preserve">La nube del telaio: ragione e irrazionalità tra Oriente e Occidente, Milano, Mondadori, 1996 </w:t>
      </w:r>
    </w:p>
    <w:p>
      <w:pPr>
        <w:pStyle w:val="Normal"/>
        <w:rPr/>
      </w:pPr>
      <w:r>
        <w:rPr/>
      </w:r>
    </w:p>
    <w:p>
      <w:pPr>
        <w:pStyle w:val="Normal"/>
        <w:rPr/>
      </w:pPr>
      <w:r>
        <w:rPr/>
        <w:t xml:space="preserve">L'ultima estetica prima che l'arte dilegui: Che cos'e il sadismo, Alpignano, Tallone, 1997 </w:t>
      </w:r>
    </w:p>
    <w:p>
      <w:pPr>
        <w:pStyle w:val="Normal"/>
        <w:rPr/>
      </w:pPr>
      <w:r>
        <w:rPr/>
      </w:r>
    </w:p>
    <w:p>
      <w:pPr>
        <w:pStyle w:val="Normal"/>
        <w:rPr/>
      </w:pPr>
      <w:r>
        <w:rPr/>
        <w:t xml:space="preserve">Il dio dell'ebbrezza: antologia dei moderni dionisiaci, Torino, Einaudi, [1998] </w:t>
      </w:r>
    </w:p>
    <w:p>
      <w:pPr>
        <w:pStyle w:val="Normal"/>
        <w:rPr/>
      </w:pPr>
      <w:r>
        <w:rPr/>
      </w:r>
    </w:p>
    <w:p>
      <w:pPr>
        <w:pStyle w:val="Normal"/>
        <w:rPr/>
      </w:pPr>
      <w:r>
        <w:rPr/>
        <w:t xml:space="preserve">La filosofia perenne: l'incontro fra le tradizioni d'Oriente e d'Occidente, Milano, Mondadori, 1999 </w:t>
      </w:r>
    </w:p>
    <w:p>
      <w:pPr>
        <w:pStyle w:val="Normal"/>
        <w:rPr/>
      </w:pPr>
      <w:r>
        <w:rPr/>
      </w:r>
    </w:p>
    <w:p>
      <w:pPr>
        <w:pStyle w:val="Normal"/>
        <w:rPr/>
      </w:pPr>
      <w:r>
        <w:rPr/>
        <w:t xml:space="preserve">Catabasi e anastasi: discesa nell'Ade e resurrezione, [Alpignano], Tallone, 2001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 NdC: Non sono indicati i saggi in "Conoscenza religiosa", nonché le varie prefazioni e introduzioni, tra cui è doveroso segnalare quelle de Il signore degli anelli: trilogia di John Ronald Reuel Tolkien (edizione italiana a cura di Quirino Principe, Milano, Bompiani, 2000) e de Le opere di Donatien Alphonse Francois Sade, scelte e presentate da Elémire Zolla (Milano, Longanesi, 1961) </w:t>
      </w:r>
    </w:p>
    <w:p>
      <w:pPr>
        <w:pStyle w:val="Normal"/>
        <w:rPr/>
      </w:pPr>
      <w:r>
        <w:rPr/>
      </w:r>
    </w:p>
    <w:p>
      <w:pPr>
        <w:pStyle w:val="Normal"/>
        <w:rPr/>
      </w:pPr>
      <w:r>
        <w:rPr>
          <w:rFonts w:eastAsia="Times New Roman"/>
        </w:rPr>
        <w:t xml:space="preserve">  </w:t>
      </w:r>
      <w:r>
        <w:rPr/>
        <w:t>P.S</w:t>
      </w:r>
    </w:p>
    <w:p>
      <w:pPr>
        <w:pStyle w:val="Normal"/>
        <w:rPr/>
      </w:pPr>
      <w:r>
        <w:rPr/>
        <w:t>I saggi in “Conoscenza Religiosa “sono elencati nell’indice della  recente Pubblicazione curata da Grazia Marchianò  . L’indice completo della rivista è riprodotto nel  nosto sito nella rubrica : Studi di Cristina Campo. L’indice è stato ricostruito da Matteo Canale</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1:29:00Z</dcterms:created>
  <dc:creator>Arturo Donati</dc:creator>
  <dc:description/>
  <dc:language>en-US</dc:language>
  <cp:lastModifiedBy>Arturo Donati</cp:lastModifiedBy>
  <dcterms:modified xsi:type="dcterms:W3CDTF">2008-01-08T21:57:00Z</dcterms:modified>
  <cp:revision>5</cp:revision>
  <dc:subject/>
  <dc:title/>
</cp:coreProperties>
</file>